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25730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PROTOKÓŁ SZKODOWY / DAMAGE REPOR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l-PL" w:eastAsia="en-US"/>
        </w:rPr>
      </w:pPr>
      <w:r>
        <w:rPr>
          <w:rFonts w:cs="Tahoma" w:ascii="Tahoma" w:hAnsi="Tahoma"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87705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Numer przesyłki / Waybill number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Data sporządzenia protokołu / Inspection date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0815" cy="25209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Liczba paczek / Number of piece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Waga przesyłki / Shipment weight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___ ___ ___ 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Wartość przesyłki / Shipment value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" w:hAnsi="Wingdings" w:cs="Tahom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Przesyłka ubezpieczona / Shipment insured:      </w:t>
                            </w: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Yes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ie / No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Zawartość przesyłki / Content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Tahoma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3.2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Numer przesyłki / Waybill number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b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Data sporządzenia protokołu / Inspection date: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0815" cy="2520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Liczba paczek / Number of pieces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Waga przesyłki / Shipment weight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>___ ___ ___ 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Wartość przesyłki / Shipment value 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>___ ___ ___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Wingdings" w:hAnsi="Wingdings" w:cs="Tahom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Przesyłka ubezpieczona / Shipment insured:      </w:t>
                      </w: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>Tak /Yes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>Nie / No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Zawartość przesyłki / Contents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Tahoma"/>
                          <w:b/>
                          <w:b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2305050" cy="10795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/>
                              </w:rPr>
                              <w:t>Kod stacji nadania / Orig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l-PL"/>
                        </w:rPr>
                        <w:t>Kod stacji nadania / Orig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51130</wp:posOffset>
                </wp:positionV>
                <wp:extent cx="2305050" cy="113728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Kod stacji doręczenia / Destina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9.55pt;mso-wrap-distance-left:9.05pt;mso-wrap-distance-right:9.05pt;mso-wrap-distance-top:0pt;mso-wrap-distance-bottom:0pt;margin-top:11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Kod stacji doręczenia / Destina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l-P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Opakowanie zewnętrzne / Outer packag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Karton / Cardboard bo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operta / Enve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liopak / Fl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krzynia / Wooden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eczka / Barr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jemnik /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ne / 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 ___ ___ ___ ___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Opakowanie zewnętrzne / Outer packaging: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Karton / Cardboard bo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Koperta / Envelop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Foliopak / Fl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krzynia / Wooden c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Beczka / Barr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jemnik / Contai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ne / 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 ___ ___ ___ ___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Uszkodzenie opakowania / Damaged packag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ie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Rozdarcie / Tor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dziurawienie / Punct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gniecenie / Cru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łamanie / Br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moczenie / W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Inne / Oth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Uszkodzenie opakowania / Damaged packaging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Nie /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ak / Y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Rozdarcie / Torn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dziurawienie / Punctur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gniecenie / Crush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łamanie / Brok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moczenie / W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Inne / Oth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Zabezpieczenie wewnętrzne / Inner packag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Brak / N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 Y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tyropian / Stryrofo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ektura / Card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kładki / Separ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lia / F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apier /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Gąbka /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krzynia /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ne / 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Zabezpieczenie wewnętrzne / Inner packaging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Brak / Non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ak / Y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tyropian / Stryrofo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ektura / Cardbo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kładki / Separato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Folia / Fo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apier / Pap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Gąbka / Spon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krzynia / C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ne / Oth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pl-P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Uszkodzenie zawartoś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/ Damaged cont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raki w przesyłce / Missing pieces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moczenie / Wet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rysowanie / Scratched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łamanie / Broken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brudzenie / Dirty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gniecenie / Dented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dziurawienie / Punct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Rozdarcie / T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Inne / 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Uszkodzenie zawartości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/ Damaged content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Braki w przesyłce / Missing pieces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moczenie / Wet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rysowanie / Scratched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łamanie / Broken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brudzenie / Dirty</w:t>
                      </w:r>
                    </w:p>
                    <w:p>
                      <w:pPr>
                        <w:pStyle w:val="Normal"/>
                        <w:spacing w:lineRule="atLeast" w:line="24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Wgniecenie / Dented</w:t>
                      </w:r>
                    </w:p>
                    <w:p>
                      <w:pPr>
                        <w:pStyle w:val="Normal"/>
                        <w:spacing w:lineRule="atLeast" w:line="24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dziurawienie / Punctur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Rozdarcie / To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l-PL"/>
                        </w:rPr>
                        <w:t>Inne / Oth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  <w:lang w:val="pl-P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877050" cy="22745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/>
                              </w:rPr>
                              <w:t>Uwagi dotyczące uszkodzenia / Remarks concerning damag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9.1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l-PL"/>
                        </w:rPr>
                        <w:t>Uwagi dotyczące uszkodzenia / Remarks concerning damage: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877050" cy="4273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formujemy, iż protokół bez pisma reklamacyjnego nie jest podstawą do wszczęcia postępowania reklamacyjneg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e would like to inform that Damage Report without the official claim letter is not grounds to initiate claim procee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3.6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formujemy, iż protokół bez pisma reklamacyjnego nie jest podstawą do wszczęcia postępowania reklamacyjneg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e would like to inform that Damage Report without the official claim letter is not grounds to initiate claim procee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Stwierdzam zgodność raportu ze stanem faktycznym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hereby certify that the foregoing statement of facts is tru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6877050" cy="9264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2.9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3448050" cy="9264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Czytelny podpis i pieczęć Klienta / Customer name, signature and sta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2.95pt;mso-wrap-distance-left:9.05pt;mso-wrap-distance-right:9.05pt;mso-wrap-distance-top:0pt;mso-wrap-distance-bottom:0pt;margin-top: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Czytelny podpis i pieczęć Klienta / Customer name, signature and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3448050" cy="9264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Czytelny podpis i pieczęć osoby upoważnionej ze strony DHL / DHL Employee name, signature and sta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2.9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Czytelny podpis i pieczęć osoby upoważnionej ze strony DHL / DHL Employee name, signature and stamp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2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347" w:top="40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03" w:leader="none"/>
        <w:tab w:val="left" w:pos="7534" w:leader="none"/>
        <w:tab w:val="right" w:pos="9406" w:leader="none"/>
      </w:tabs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Strony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ab/>
      <w:t xml:space="preserve">                            Obowiązuje od:  10.08.2018</w:t>
      <w:tab/>
      <w:t xml:space="preserve">                              </w:t>
      <w:tab/>
      <w:t>Nr/wersja: FSJ-17.2.1.10/4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 xml:space="preserve">                           Wydane przez: GTW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 xml:space="preserve">                             Do użytku wewnętrznego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i/>
        <w:sz w:val="20"/>
        <w:szCs w:val="20"/>
        <w:lang w:val="pl-PL" w:eastAsia="pl-PL"/>
      </w:rPr>
      <w:t>PRZEWOŹNIK:  DHL EXPRESS (POLAND) SP. Z O.O.   Wirażowa 37,    02-158 WARSZAW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HLUser">
    <w:name w:val="DHL 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7:00Z</dcterms:created>
  <dc:creator>DHL User</dc:creator>
  <dc:description/>
  <cp:keywords/>
  <dc:language>en-US</dc:language>
  <cp:lastModifiedBy>Robert Niedostatkiewicz</cp:lastModifiedBy>
  <cp:lastPrinted>2013-11-08T11:34:00Z</cp:lastPrinted>
  <dcterms:modified xsi:type="dcterms:W3CDTF">2022-10-15T07:37:00Z</dcterms:modified>
  <cp:revision>2</cp:revision>
  <dc:subject/>
  <dc:title/>
</cp:coreProperties>
</file>